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240" w:after="0"/>
        <w:ind w:left="1440" w:right="1440" w:hanging="0"/>
        <w:jc w:val="center"/>
        <w:rPr>
          <w:b/>
          <w:b/>
          <w:sz w:val="28"/>
        </w:rPr>
      </w:pPr>
      <w:r>
        <w:rPr>
          <w:b/>
          <w:sz w:val="28"/>
        </w:rPr>
        <w:br/>
        <w:t>§118 Civil Asset Forfeiture Reform Act (CAFRA)</w:t>
        <w:br/>
      </w:r>
    </w:p>
    <w:p>
      <w:pPr>
        <w:pStyle w:val="Normal"/>
        <w:tabs>
          <w:tab w:val="clear" w:pos="720"/>
          <w:tab w:val="left" w:pos="1980" w:leader="none"/>
        </w:tabs>
        <w:jc w:val="both"/>
        <w:rPr>
          <w:b/>
          <w:b/>
          <w:sz w:val="22"/>
        </w:rPr>
      </w:pPr>
      <w:r>
        <w:rPr>
          <w:b/>
          <w:sz w:val="22"/>
        </w:rPr>
      </w:r>
    </w:p>
    <w:p>
      <w:pPr>
        <w:pStyle w:val="Normal"/>
        <w:jc w:val="both"/>
        <w:rPr>
          <w:spacing w:val="-6"/>
          <w:sz w:val="22"/>
        </w:rPr>
      </w:pPr>
      <w:r>
        <w:rPr>
          <w:spacing w:val="-6"/>
          <w:sz w:val="22"/>
        </w:rPr>
      </w:r>
    </w:p>
    <w:p>
      <w:pPr>
        <w:pStyle w:val="Normal"/>
        <w:tabs>
          <w:tab w:val="clear" w:pos="720"/>
          <w:tab w:val="left" w:pos="1980" w:leader="none"/>
        </w:tabs>
        <w:jc w:val="both"/>
        <w:rPr>
          <w:spacing w:val="-6"/>
        </w:rPr>
      </w:pPr>
      <w:r>
        <w:rPr>
          <w:spacing w:val="-6"/>
        </w:rPr>
      </w:r>
    </w:p>
    <w:p>
      <w:pPr>
        <w:pStyle w:val="Normal"/>
        <w:jc w:val="both"/>
        <w:rPr/>
      </w:pPr>
      <w:r>
        <w:rPr>
          <w:b/>
          <w:spacing w:val="-6"/>
        </w:rPr>
        <w:t xml:space="preserve">3rd Circuit holds that CAFRA does not apply retroactively to seizure of aircraft, and pre-CAFRA burden of proof was met to establish probable cause. (118) </w:t>
      </w:r>
      <w:r>
        <w:rPr>
          <w:spacing w:val="-6"/>
        </w:rPr>
        <w:t xml:space="preserve">Claimant’s aircraft was seized for pre-CAFRA forfeiture based on probable cause that he used the aircraft to transport aliens en route to the U.S. The government’s civil forfeiture action was filed in May 1999, more than a year before CAFRA’s enactment in August 2000. The district court ordered the forfeiture of the aircraft. The 3rd Circuit held that the plain language of CAFRA being applicable to “any forfeiture proceeding commenced on or after August 23, 2000” was clear and conclusive. Because this action commenced with the filing of the government’s civil complaint in May 1999, CAFRA did not apply retroactively. The 3rd Circuit furthermore held that the government had probable cause to execute the forfeiture. The fact that the owner’s criminal conviction was overturned was insufficient to rebut the presumption created by the government’s demonstration of probable cause. Affirmed. </w:t>
      </w:r>
      <w:r>
        <w:rPr>
          <w:i/>
          <w:spacing w:val="-6"/>
        </w:rPr>
        <w:t xml:space="preserve">U.S. v. One “Piper” Aztec “F” DeLuxe Model 250PA23 Aircraft, </w:t>
      </w:r>
      <w:r>
        <w:rPr>
          <w:spacing w:val="-6"/>
        </w:rPr>
        <w:t>2003 WL 751584 (3rd Cir. Mar. 5, 2003).</w:t>
      </w:r>
    </w:p>
    <w:p>
      <w:pPr>
        <w:pStyle w:val="Normal"/>
        <w:tabs>
          <w:tab w:val="clear" w:pos="720"/>
          <w:tab w:val="left" w:pos="1980" w:leader="none"/>
        </w:tabs>
        <w:jc w:val="both"/>
        <w:rPr>
          <w:b/>
          <w:b/>
          <w:spacing w:val="-6"/>
        </w:rPr>
      </w:pPr>
      <w:r>
        <w:rPr>
          <w:b/>
          <w:spacing w:val="-6"/>
        </w:rPr>
      </w:r>
    </w:p>
    <w:p>
      <w:pPr>
        <w:pStyle w:val="Normal"/>
        <w:tabs>
          <w:tab w:val="clear" w:pos="720"/>
          <w:tab w:val="left" w:pos="1980" w:leader="none"/>
        </w:tabs>
        <w:jc w:val="both"/>
        <w:rPr/>
      </w:pPr>
      <w:r>
        <w:rPr>
          <w:b/>
        </w:rPr>
        <w:t xml:space="preserve">9th Circuit holds that the CAFRA heightened pleading standard does not apply to a civil forfeiture case filed November in 1999. (118) </w:t>
      </w:r>
      <w:r>
        <w:rPr/>
        <w:t xml:space="preserve">Government agents seized large sums of cash connected to illegal drug activity from claimant’s residence and filed a complaint pursuant to 21 U.S.C. Section 881(a)(6). The district court granted the government summary judgment. On appeal to the Ninth Circuit, the claimant contended that the case should be remanded for reconsideration of the government’s summary judgment motion under the heightened burden of proof established by CAFRA.  This case contains a discussion of the legislative history of CAFRA, from which the Ninth Circuit concluded that the pre-CAFRA burden of proof applied to this complaint filed nine months before the effective date of CAFRA. In a separately filed published opinion (see the unpublished opinion in Section 440 </w:t>
      </w:r>
      <w:r>
        <w:rPr>
          <w:i/>
        </w:rPr>
        <w:t>infra)</w:t>
      </w:r>
      <w:r>
        <w:rPr/>
        <w:t xml:space="preserve"> the Ninth Circuit affirmed. </w:t>
      </w:r>
      <w:r>
        <w:rPr>
          <w:i/>
        </w:rPr>
        <w:t>U.S. v.</w:t>
      </w:r>
      <w:r>
        <w:rPr/>
        <w:t xml:space="preserve"> </w:t>
      </w:r>
      <w:r>
        <w:rPr>
          <w:i/>
        </w:rPr>
        <w:t>$80,180.00 in U.S. Currency,</w:t>
      </w:r>
      <w:r>
        <w:rPr/>
        <w:t xml:space="preserve"> 2002 WL 31098467</w:t>
      </w:r>
      <w:r>
        <w:rPr>
          <w:i/>
        </w:rPr>
        <w:t xml:space="preserve"> </w:t>
      </w:r>
      <w:r>
        <w:rPr/>
        <w:t>(9th Cir 2002).</w:t>
      </w:r>
    </w:p>
    <w:p>
      <w:pPr>
        <w:pStyle w:val="Normal"/>
        <w:tabs>
          <w:tab w:val="clear" w:pos="720"/>
          <w:tab w:val="left" w:pos="1980" w:leader="none"/>
        </w:tabs>
        <w:jc w:val="both"/>
        <w:rPr/>
      </w:pPr>
      <w:r>
        <w:rPr/>
      </w:r>
    </w:p>
    <w:p>
      <w:pPr>
        <w:pStyle w:val="Normal"/>
        <w:tabs>
          <w:tab w:val="clear" w:pos="720"/>
          <w:tab w:val="left" w:pos="1980" w:leader="none"/>
        </w:tabs>
        <w:jc w:val="both"/>
        <w:rPr/>
      </w:pPr>
      <w:r>
        <w:rPr>
          <w:b/>
        </w:rPr>
        <w:t xml:space="preserve">10th Circuit refuses to retroactively apply CAFRA to case pending prior to August 2000. (118) </w:t>
      </w:r>
      <w:r>
        <w:rPr/>
        <w:t xml:space="preserve">A 1996 house search produced 82 one-pound bags of marijuana, seeds, plants, drug paraphernalia, firearms and cash. The owner was convicted of various narcotics charges in state court. A federal civil complaint was filed in 1996, and in July 2001 a bench trial was held on the government’s claim of forfeiture. A month after the bench trial, the owner’s mother filed a motion to intervene and notice of claim, asserting that she was the true owner of the property. Her claim was ruled to be time-barred, and the district court entered a judgment of forfeiture. On appeal, the owner contended that CAFRA should have governed the forfeiture proceedings because the bench trial was held in 2001 after CAFRA took effect. The 10th Circuit held that CAFRA did not govern the forfeiture proceedings because the complaint was filed in 1996. The district court also did not err in denying the owner’s request for appointed counsel. Affirmed. </w:t>
      </w:r>
      <w:r>
        <w:rPr>
          <w:i/>
        </w:rPr>
        <w:t xml:space="preserve">U.S. v. One Parcel of Real Property Known as 16614 Cayuga Road, </w:t>
      </w:r>
      <w:r>
        <w:rPr/>
        <w:t>2003 WL 21437207 (10th Cir., June 23, 2003).</w:t>
      </w:r>
    </w:p>
    <w:p>
      <w:pPr>
        <w:pStyle w:val="Normal"/>
        <w:jc w:val="both"/>
        <w:rPr>
          <w:sz w:val="22"/>
        </w:rPr>
      </w:pPr>
      <w:r>
        <w:rPr>
          <w:sz w:val="22"/>
        </w:rPr>
      </w:r>
    </w:p>
    <w:p>
      <w:pPr>
        <w:pStyle w:val="Normal"/>
        <w:tabs>
          <w:tab w:val="clear" w:pos="720"/>
          <w:tab w:val="left" w:pos="1980" w:leader="none"/>
        </w:tabs>
        <w:jc w:val="both"/>
        <w:rPr/>
      </w:pPr>
      <w:r>
        <w:rPr>
          <w:b/>
        </w:rPr>
        <w:t xml:space="preserve">District Columbia District Court finds that CAFRA was applicable to forfeiture proceedings commenced after the Act’s effective date, regardless of fact that underlying fraud had occurred prior to effective date. (118) </w:t>
      </w:r>
      <w:r>
        <w:rPr/>
        <w:t xml:space="preserve">The government sought the civil forfeiture of real property and a Piper Aztec aircraft, which were obtained by the defendant with proceeds derived from a specified unlawful activity. Defendant was convicted of related wire fraud and mail fraud violations for defrauding his aunt’s intestate estate and her heirs of $207,000. The government alleged that the defendant laundered the proceeds of his fraud to purchase the real property and airplane. The government and the defendant/claimant filed cross-motions for summary judgment. The District of Columbia District Court found that CAFRA was applicable to forfeiture proceedings commenced after the Act’s effective date, regardless of fact that underlying fraud had occurred prior to effective date. The court noted that CAFRA states in clear and unambiguous terms that it is applicable to “any forfeiture proceeding commenced on or after [the Act’s effective date].” The court further denied claimant’s assertions that the forfeiture constituted punishment for the purpose of the Double Jeopardy Clause or an excessive fine under the Eighth Amendment. This case contains a broad discussion and analysis of these two issues. The court further held that, given ample evidence from the underlying criminal trial that defendant purchased the real property with proceeds that he acquired exclusively through his mail and wire fraud and money laundering activities, the forfeiture of the real property was warranted. The court also found that his underlying criminal convictions for wire and mail fraud collaterally estopped him from arguing that his conduct was not illegal and thus that forfeiture was not warranted. The court granted summary judgment of the real property to the government. Lastly, the court noted that there was a fact issue as to whether the aircraft, which was purchased before the defendant engaged in the underlying wire and mail fraud transactions, was involved in the unlawful transaction or traceable to funds illegally obtained by the defendant. Thus, the court held that summary judgment as to the aircraft was precluded. Cross-motions for summary judgment as to aircraft were both denied; government’s motion for summary judgment as to real property granted. </w:t>
      </w:r>
      <w:r>
        <w:rPr>
          <w:i/>
        </w:rPr>
        <w:t xml:space="preserve">United States v. Real Property in Port St. Joe, Florida, </w:t>
      </w:r>
      <w:r>
        <w:rPr/>
        <w:t>2003 WL 22405382 (D.D.C., Oct. 21, 2003).</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D. C. District Court strikes claim of contractor, who fled just prior to filing of indictment charging him with criminal fraud, under the CAFRA Fugitive Disentitlement Doctrine</w:t>
      </w:r>
      <w:r>
        <w:rPr/>
        <w:t xml:space="preserve">. </w:t>
      </w:r>
      <w:r>
        <w:rPr>
          <w:b/>
        </w:rPr>
        <w:t>(118</w:t>
      </w:r>
      <w:r>
        <w:rPr/>
        <w:t xml:space="preserve">) Claimant owned a janitorial business that cleaned various government buildings in Washington, D.C. Just before being indicted for paying bribes to D.C. officials and defrauding the United States, and just after his headquarters and residence were searched, he fled to Spain. The government filed a civil forfeiture complaint against corporate funds, and the fugitive moved through his attorney-in-fact, also his wife, for an indefinite extension of time in which to answer the complaint and to stay the proceedings. The government filed an opposition to the motion and moved to strike his claim. Spanish authorities arrested him in Spain and began extradition proceedings. He resisted extradition, claiming that the United States had treated him unfairly. The District of Columbia district court analyzed the issue as to whether the fugitive disentitlement doctrine applies in a civil forfeiture proceeding related to a criminal prosecution, in light of </w:t>
      </w:r>
      <w:r>
        <w:rPr>
          <w:i/>
        </w:rPr>
        <w:t>Degen v. United States.</w:t>
      </w:r>
      <w:r>
        <w:rPr/>
        <w:t xml:space="preserve"> The district court noted that CAFRA contains a “legislative fix” to </w:t>
      </w:r>
      <w:r>
        <w:rPr>
          <w:i/>
        </w:rPr>
        <w:t>Degen</w:t>
      </w:r>
      <w:r>
        <w:rPr/>
        <w:t xml:space="preserve"> that permits courts to enter judgment against or strike a claim of a fugitive claimant. Thus, the district court denied the fugitive claimant’s motion to extend time to answer the complaint and to stay the proceedings and granted the government’s motion to strike his claim. </w:t>
      </w:r>
      <w:r>
        <w:rPr>
          <w:i/>
        </w:rPr>
        <w:t xml:space="preserve">U.S. v. $1,231,349.68 in Funds, </w:t>
      </w:r>
      <w:r>
        <w:rPr/>
        <w:t>227 F.Supp.2d 125 (D.D.C. 2002).</w:t>
      </w:r>
    </w:p>
    <w:p>
      <w:pPr>
        <w:pStyle w:val="Normal"/>
        <w:jc w:val="both"/>
        <w:rPr>
          <w:sz w:val="22"/>
        </w:rPr>
      </w:pPr>
      <w:r>
        <w:rPr>
          <w:sz w:val="22"/>
        </w:rPr>
      </w:r>
    </w:p>
    <w:p>
      <w:pPr>
        <w:pStyle w:val="Normal"/>
        <w:jc w:val="both"/>
        <w:rPr/>
      </w:pPr>
      <w:r>
        <w:rPr>
          <w:b/>
        </w:rPr>
        <w:t xml:space="preserve">D. C. District Court weighs CAFRA factors to allow release of seized cars but not $1.2 million. (118) </w:t>
      </w:r>
      <w:r>
        <w:rPr/>
        <w:t xml:space="preserve">In a petition related to the previous case, claimant-fugitive and his claimant-wife sought the release of property seized by the government for forfeiture. The District of Columbia district court analyzed CAFRA’s four factors to be considered for the release of seized property: whether claimants had a possessory interest in the property; whether the claimant has sufficient ties to the community to provide assurance that the property will be available at the time of trial; whether the continued possession by the government pending the final disposition of forfeiture proceedings will cause substantial hardship to the claimant; and whether the claimant’s likely hardship outweighs the risk that the property will be destroyed, damaged, lost, concealed, or transferred if it is returned. The district court partially granted the claimants’ petition, releasing the seized vehicles but not releasing the $1,231,349.68 in seized funds. </w:t>
      </w:r>
      <w:r>
        <w:rPr>
          <w:i/>
        </w:rPr>
        <w:t>U.S. v. $1,231,349.68 in Funds,</w:t>
      </w:r>
      <w:r>
        <w:rPr/>
        <w:t xml:space="preserve"> 227 F.Supp.2d 125 (D.D.C. 2002).</w:t>
      </w:r>
    </w:p>
    <w:p>
      <w:pPr>
        <w:pStyle w:val="Normal"/>
        <w:tabs>
          <w:tab w:val="clear" w:pos="720"/>
          <w:tab w:val="left" w:pos="1980" w:leader="none"/>
        </w:tabs>
        <w:jc w:val="both"/>
        <w:rPr/>
      </w:pPr>
      <w:r>
        <w:rPr/>
      </w:r>
    </w:p>
    <w:p>
      <w:pPr>
        <w:pStyle w:val="Normal"/>
        <w:tabs>
          <w:tab w:val="clear" w:pos="720"/>
          <w:tab w:val="left" w:pos="1980" w:leader="none"/>
        </w:tabs>
        <w:jc w:val="both"/>
        <w:rPr>
          <w:b/>
          <w:b/>
        </w:rPr>
      </w:pPr>
      <w:r>
        <w:rPr>
          <w:b/>
        </w:rPr>
        <w:t xml:space="preserve">Florida District Court denies claimant’s motion under CAFRA raising innocent owner affirmative defense. (118) </w:t>
      </w:r>
      <w:r>
        <w:rPr/>
        <w:t xml:space="preserve">An aircraft used to smuggle 455 kilograms of cocaine from the Caribbean to Florida was seized for forfeiture and its pilots were found guilty of drug trafficking. Under CAFRA, an innocent owner is one who either lacks knowledge of the illicit activities giving rise to the forfeiture, or who has knowledge of the activity but has evinced his lack of consent by affirmatively attempting to stop it. The government moved for summary judgment, and the claimant/owner of the aircraft cross-moved for summary judgment based on the innocent owner affirmative defense. The aircraft owner generally denied in his affidavit in support of his motion that he lacked knowledge of the pilots’ drug trafficking activities. The South District of Florida District Court analyzed the CAFRA innocent owner language against the "willful blindness” language of 21 U.S.C. 881, and concluded that the owner did not establish the affirmative defense. Claimant’s motion denied. </w:t>
      </w:r>
      <w:r>
        <w:rPr>
          <w:i/>
        </w:rPr>
        <w:t xml:space="preserve">U.S. v. One 1988 Checolet 210 Turbo Prop Aircraft, </w:t>
      </w:r>
      <w:r>
        <w:rPr/>
        <w:t>2003 WL 22158820 (S.D. Fla., Sept. 2, 2003).</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 xml:space="preserve">Michigan District Court grants summary judgment to government following reversal and remand under CAFRA. (118) </w:t>
      </w:r>
      <w:r>
        <w:rPr/>
        <w:t xml:space="preserve">In </w:t>
      </w:r>
      <w:r>
        <w:rPr>
          <w:i/>
        </w:rPr>
        <w:t xml:space="preserve">U. S. v. Real Property in Section 9, </w:t>
      </w:r>
      <w:r>
        <w:rPr/>
        <w:t xml:space="preserve">241 F.3d 796 (6th Cir. 2001), the 6th Circuit reversed and remanded the grant of the government’s motion for summary judgement as to two parcels of real property, ruling that the preponderance of evidence standard required under CAFRA applies retroactively. On remand, the government moved again for summary judgment. The Eastern District of Michigan District Court applied the CAFRA burden of proof to the civil forfeiture actions and granted the government summary judgment as to two parcels of real property. </w:t>
      </w:r>
      <w:r>
        <w:rPr>
          <w:i/>
        </w:rPr>
        <w:t xml:space="preserve">U. S. v. Real Property in Section 9, </w:t>
      </w:r>
      <w:r>
        <w:rPr/>
        <w:t>2004 WL 585845 (E.D. Mich., Mar. 23, 2004).</w:t>
      </w:r>
    </w:p>
    <w:p>
      <w:pPr>
        <w:pStyle w:val="Normal"/>
        <w:tabs>
          <w:tab w:val="clear" w:pos="720"/>
          <w:tab w:val="left" w:pos="1980" w:leader="none"/>
        </w:tabs>
        <w:jc w:val="both"/>
        <w:rPr>
          <w:b/>
          <w:b/>
          <w:spacing w:val="-2"/>
        </w:rPr>
      </w:pPr>
      <w:r>
        <w:rPr>
          <w:b/>
          <w:spacing w:val="-2"/>
        </w:rPr>
      </w:r>
    </w:p>
    <w:p>
      <w:pPr>
        <w:pStyle w:val="Normal"/>
        <w:tabs>
          <w:tab w:val="clear" w:pos="720"/>
          <w:tab w:val="left" w:pos="1980" w:leader="none"/>
        </w:tabs>
        <w:jc w:val="both"/>
        <w:rPr/>
      </w:pPr>
      <w:r>
        <w:rPr>
          <w:b/>
          <w:spacing w:val="-2"/>
        </w:rPr>
        <w:t xml:space="preserve">New York District Court holds that money traceable to a specified unlawful activity is properly forfeited under CAFRA. (118) </w:t>
      </w:r>
      <w:r>
        <w:rPr>
          <w:spacing w:val="-2"/>
        </w:rPr>
        <w:t xml:space="preserve">The government seeks forfeiture of $3.1 million held in a New York bank account in the name of a currency exchange company that transferred its customers money to Iran, in violation of Executive Orders promulgated under the International Emergency Economic Powers Act. The claimant challenges the CAFRA provision and 18 U.S.C. Section 981(a)(1)(C), which subjects to forfeiture “any property which constitutes or is derived from proceedings traceable to . . . any offense constituting a ‘specified unlawful activity.’” Title 18 Section 1956(c)(7) includes violations of IEEPA as an SUA. The Southern District of New York district court found unavailing claimant’s arguments that the IEEPA regulations were so vague as to deprive him of due process; that the regulations only apply to American citizens; and that the funds seized were merely family remittances exempt from the prohibition of transfers to Iran. Furthermore, the SDNY district court denied claimant’s argument that the transferred funds were not proceeds because they were not the direct fruits of criminal activities; rather, the statute requires only that the proceeds be traceable to the SUA. Claimant’s motion for summary judgment was thus denied in all respects. </w:t>
      </w:r>
      <w:r>
        <w:rPr>
          <w:i/>
          <w:spacing w:val="-2"/>
        </w:rPr>
        <w:t>U.S. v. All Funds on Deposit in United Bank of Switzerland, New York</w:t>
      </w:r>
      <w:r>
        <w:rPr>
          <w:spacing w:val="-2"/>
        </w:rPr>
        <w:t xml:space="preserve">, 2003 WL 56999 (S.D.N.Y.). </w:t>
      </w:r>
    </w:p>
    <w:p>
      <w:pPr>
        <w:pStyle w:val="Normal"/>
        <w:tabs>
          <w:tab w:val="clear" w:pos="720"/>
          <w:tab w:val="left" w:pos="1980" w:leader="none"/>
        </w:tabs>
        <w:jc w:val="both"/>
        <w:rPr>
          <w:spacing w:val="-2"/>
        </w:rPr>
      </w:pPr>
      <w:r>
        <w:rPr>
          <w:spacing w:val="-2"/>
        </w:rPr>
      </w:r>
    </w:p>
    <w:p>
      <w:pPr>
        <w:pStyle w:val="Normal"/>
        <w:jc w:val="both"/>
        <w:rPr/>
      </w:pPr>
      <w:r>
        <w:rPr>
          <w:b/>
        </w:rPr>
        <w:t xml:space="preserve">New York District Court rules that CAFRA provision barring fugitives from contesting forfeiture proceedings did not violate due process. (118) </w:t>
      </w:r>
      <w:r>
        <w:rPr/>
        <w:t xml:space="preserve">Government instituted an </w:t>
      </w:r>
      <w:r>
        <w:rPr>
          <w:i/>
        </w:rPr>
        <w:t>in rem</w:t>
      </w:r>
      <w:r>
        <w:rPr/>
        <w:t xml:space="preserve"> forfeiture action seeking to forfeit a bank account allegedly containing $1.1 million proceeds of money laundering from narcotics trafficking operation. The account holder Collazo lived in Cali, Colombia and owned an exchange house there. She also owned money remitting businesses in Texas, Florida and New Jersey. The government alleged that she used her money remitting businesses to wire millions of dollars into a host of nominee back accounts at a Florida bank, and she then later moved this money out of the country to her Columbia exchange house. Collazo was indicted on federal money laundering charges in Florida. Collazo was notified of the forfeiture but did not appear in the action; on the contrary, she directly disobeyed a court order to appear for a deposition. The Southern District of New York district court granted the government’s motion to dismiss Collazo’s forfeiture claim, based on the CAFRA provision at 28 U.S.C. Section 2466 that authorizes the court to dismiss a civil forfeiture claim related to a criminal indictment after notice, if the claimant is a fugitive. </w:t>
      </w:r>
      <w:r>
        <w:rPr>
          <w:i/>
        </w:rPr>
        <w:t>U.S. v. Contents of Account Number 68108021</w:t>
      </w:r>
      <w:r>
        <w:rPr/>
        <w:t>, 228 F.Supp.2d 436 (S.D.N.Y. 2002).</w:t>
      </w:r>
    </w:p>
    <w:p>
      <w:pPr>
        <w:pStyle w:val="Normal"/>
        <w:jc w:val="both"/>
        <w:rPr>
          <w:sz w:val="22"/>
        </w:rPr>
      </w:pPr>
      <w:r>
        <w:rPr>
          <w:sz w:val="22"/>
        </w:rPr>
      </w:r>
    </w:p>
    <w:p>
      <w:pPr>
        <w:pStyle w:val="Normal"/>
        <w:tabs>
          <w:tab w:val="clear" w:pos="720"/>
          <w:tab w:val="left" w:pos="1980" w:leader="none"/>
        </w:tabs>
        <w:jc w:val="both"/>
        <w:rPr/>
      </w:pPr>
      <w:r>
        <w:rPr>
          <w:b/>
        </w:rPr>
        <w:t xml:space="preserve">Pennsylvania District Court finds non-defendant owner successfully raised innocent owner defense under CAFRA. (118) </w:t>
      </w:r>
      <w:r>
        <w:rPr/>
        <w:t xml:space="preserve">Defendant pleaded guilty to various narcotics charges for the sale of Ecstasy, and his friend’s Honda Accord that he drove to the sale was seized. DEA commenced administrative forfeiture proceedings, the owner filed a claim, and the government filed an </w:t>
      </w:r>
      <w:r>
        <w:rPr>
          <w:i/>
        </w:rPr>
        <w:t>in rem</w:t>
      </w:r>
      <w:r>
        <w:rPr/>
        <w:t xml:space="preserve"> action under CAFRA. After the government met its burden of proving by a preponderance of the evidence that the property is subject to forfeiture, the non-defendant claimant asserted the affirmative innocent owner defense. The Middle District of Pennsylvania district court found that the claimant, who went by two different names and had two different social security numbers, but had registered the car under one of her two names, had satisfied the statutory presumption of ownership under state law.  The M.D. Pennsylvania district court also found that she had exercised sufficient dominion and control over the car to have standing to assert the innocent owner defense. The district court applied the “actual knowledge” test to CAFRA, since the Third Circuit had not yet addressed what constitutes “knowledge” under CAFRA. The district court held that the government failed to produce any proof to contradict the evidence that the claimant had shown as far as the ownership of the Honda is concerned. Furthermore, she had proven by a preponderance of the evidence that she is an innocent owner entitled to recover the car. Thus, claimant’s motion for summary judgment was granted and the court ordered the car to be returned to her. </w:t>
      </w:r>
      <w:r>
        <w:rPr>
          <w:i/>
        </w:rPr>
        <w:t>U.S. v. 2001 Honda Accord EX,</w:t>
      </w:r>
      <w:r>
        <w:rPr/>
        <w:t xml:space="preserve"> 2003 WL 257561 (M.D.Pa. 2003). </w:t>
      </w:r>
    </w:p>
    <w:p>
      <w:pPr>
        <w:pStyle w:val="Normal"/>
        <w:jc w:val="both"/>
        <w:rPr>
          <w:spacing w:val="-6"/>
        </w:rPr>
      </w:pPr>
      <w:r>
        <w:rPr>
          <w:spacing w:val="-6"/>
        </w:rPr>
      </w:r>
    </w:p>
    <w:p>
      <w:pPr>
        <w:pStyle w:val="Normal"/>
        <w:tabs>
          <w:tab w:val="clear" w:pos="720"/>
          <w:tab w:val="left" w:pos="1980" w:leader="none"/>
        </w:tabs>
        <w:jc w:val="both"/>
        <w:rPr/>
      </w:pPr>
      <w:r>
        <w:rPr>
          <w:b/>
        </w:rPr>
        <w:t xml:space="preserve">Puerto Rico District Court finds that government failed to establish a “substantial connection” between claimant’s Rolex watch and his drug trafficking. (118) </w:t>
      </w:r>
      <w:r>
        <w:rPr/>
        <w:t xml:space="preserve">Government agents seized $31,750 in U.S. currency and a Rolex watch from defendant’s residence during the execution of a federal search warrant and moved for forfeiture under CAFRA, alleging that the currency and Rolex were narcotics proceeds. Claimant pleaded guilty to drug trafficking charges. Claimant alleged that the currency and Rolex were assets acquired from his cash-only construction business, of which he netted a profit of $45,000. The government moved for summary judgment, alleging that the currency was used in an exchange for illegal substances. The government did not, however, specify the alleged use of the Rolex. The Puerto Rico District Court applied the preponderance of the evidence standard and granted summary judgment to government as to the currency but denied as to the Rolex watch. </w:t>
      </w:r>
      <w:r>
        <w:rPr>
          <w:i/>
        </w:rPr>
        <w:t xml:space="preserve">United States v. $31,750 in. U.S. Currency and Gent’s Rolex Watch, </w:t>
      </w:r>
      <w:r>
        <w:rPr/>
        <w:t>2003 WL 22753434 (D.P.R., Nov. 13, 2003).</w:t>
      </w:r>
    </w:p>
    <w:p>
      <w:pPr>
        <w:pStyle w:val="Normal"/>
        <w:tabs>
          <w:tab w:val="clear" w:pos="720"/>
          <w:tab w:val="left" w:pos="1980" w:leader="none"/>
        </w:tabs>
        <w:spacing w:lineRule="exact" w:line="220"/>
        <w:jc w:val="both"/>
        <w:rPr>
          <w:b/>
          <w:b/>
        </w:rPr>
      </w:pPr>
      <w:r>
        <w:rPr>
          <w:b/>
        </w:rPr>
      </w:r>
    </w:p>
    <w:p>
      <w:pPr>
        <w:pStyle w:val="Normal"/>
        <w:tabs>
          <w:tab w:val="clear" w:pos="720"/>
          <w:tab w:val="left" w:pos="1980" w:leader="none"/>
        </w:tabs>
        <w:jc w:val="both"/>
        <w:rPr/>
      </w:pPr>
      <w:r>
        <w:rPr>
          <w:b/>
        </w:rPr>
        <w:t xml:space="preserve">Virginia District Court finds that government failed to establish a “substantial connection” between a trailer and truck driver’s offense. (118) </w:t>
      </w:r>
      <w:r>
        <w:rPr/>
        <w:t xml:space="preserve">Truck driver, who transported goods in his tractor-trailer for a living, pleaded guilty to violating the federal criminal laws that prohibit transporting, concealing, or possessing contraband cigarettes. The driver transported the contraband cigarettes in the tractor of his truck, but not in the trailer. The contraband cigarettes, which were purchased at a tobacco sales outlet, totaled 282,400 cigarettes. The government sought the forfeiture of his tractor and trailer pursuant to 49 U.S.C. Section 80803, which permits the forfeiture of “an aircraft, vehicle, or vessel involved in” transporting, concealing, or possessing contraband cigarettes. CAFRA requires the government to establish that the offense for which he was convicted be substantially connected to the tractor and trailer which the government sought to forfeit. Following a bench trial on the government’s forfeiture complaint, the Western District of Virginia district court held that the tractor and trailer did not constitute one “vehicle,” so as to support forfeiture of the trailer under statutes permitting forfeiture of “an aircraft, vehicle, or vessel involved in” transporting contraband cigarettes. The district court found that the government failed to establish a “substantial connection” between the trailer and the truck driver’s offense, because the contraband was transported in the tractor and not in the trailer. The district court also found that the forfeiture of the trailer valued at $80,000 did not constitute an excessive fine under the Eighth Amendment. The Western District of Virginia district court granted the forfeiture of the tractor but not of the trailer. </w:t>
      </w:r>
      <w:r>
        <w:rPr>
          <w:i/>
        </w:rPr>
        <w:t xml:space="preserve">United States v. One 1998 Tractor, </w:t>
      </w:r>
      <w:r>
        <w:rPr/>
        <w:t>2003 WL 22433231 (W.D. Vir., Oct. 23, 2003).</w:t>
      </w:r>
    </w:p>
    <w:p>
      <w:pPr>
        <w:pStyle w:val="Normal"/>
        <w:tabs>
          <w:tab w:val="clear" w:pos="720"/>
          <w:tab w:val="left" w:pos="1980" w:leader="none"/>
        </w:tabs>
        <w:jc w:val="both"/>
        <w:rPr/>
      </w:pPr>
      <w:r>
        <w:rPr/>
      </w:r>
    </w:p>
    <w:p>
      <w:pPr>
        <w:pStyle w:val="Normal"/>
        <w:jc w:val="both"/>
        <w:rPr/>
      </w:pPr>
      <w:r>
        <w:rPr>
          <w:b/>
          <w:bCs/>
        </w:rPr>
        <w:t xml:space="preserve">Wisconsin district court declines to order interlocutory sale of infant formula pending forfeiture proceedings because of risk that product would harm children outweighed benefits of sale. (118) (635)  </w:t>
      </w:r>
      <w:r>
        <w:rPr/>
        <w:t xml:space="preserve"> FBI agents seized more than 80,000 cans of infant formula from the warehouse of grocery distributor Kaloti Enterprises. Kaloti filed a petition for its release pursuant to 18 U.S.C. §983(f) on grounds of hardship. Shortly thereafter, the government filed a complaint seeking civil forfeiture of the formula under 18 U.S.C. §981, alleging that it was stolen, had crossed interstate lines and that Kaloti had knowingly received it in violation of 18 U.S.C. §2315. Wells Fargo Bank intervened in both actions, claiming a security interest in the formula as part of its security interest in Kaloti's inventory. After the court denied the petition for release of the formula on hardship grounds, Kaloti and Wells Fargo moved for an interlocutory sale of the formula, which is contemplated by Supplemental Rule G(7)(b)(I), with the proceeds to be held in escrow pending the outcome of the forfeiture action and any other proceedings. The government opposed, arguing that some of the formula may be unsafe for human consumption, and the court held a hearing at which the government presented testimony from experts regarding food safety. Kaloti and Wells Fargo argued that under 18 U.S.C. §983(c), the government bears the burden of proof on the issue of whether the court should order a sale. The court disagreed, holding that while CAFRA requires the government to prove that property is forfeitable, it does not allocate the burden of proof on all issues, and it contains nothing suggesting that any party other than the one seeking an interlocutory sale bears the burden of proof on the issue. As to the merits, Rule G leaves the question of whether to order a sale to the district court's discretion. With some reluctance, the court declined to order an interlocutory sale. The government presented three knowledgeable witnesses who opined that Kaloti's processing of 80,000 cans of the formula may have made some of the formula unsafe and a risk to infants who might consume it. Although the testimony of these witnesses was somewhat speculative, the court nevertheless concluded that there was some risk of harm were the formula to be sold to the public and that such risk outweighed the potential benefit of a sale. Although it was somewhat unlikely that Kaloti's work with the formula could lead to an infant being harmed, there was some possibility that it could, and if it did, the harm could be serious. At the same time, the likely benefits of a sale were small. A substantial portion of the seized formula was either too old to be sold or soon would be. By the time a sale could take place, it was likely that only a small amount of the formula would be in a condition such that it could be sold. Further, any formula that was sold would likely have to be discounted considerably. Thus, it was unlikely that a sale will generate much revenue. In sum, balancing the potential harm against the small benefit that would result from a sale, the court declined to order an interlocutory sale. </w:t>
      </w:r>
      <w:r>
        <w:rPr>
          <w:i/>
          <w:iCs/>
        </w:rPr>
        <w:t>U.S. v. Approximately 81,454 Cans of Baby Formula</w:t>
      </w:r>
      <w:r>
        <w:rPr/>
        <w:t>, 2008 WL 2273264 (E.D.Wis. 2008) (June 2, 2008).</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32:00Z</dcterms:created>
  <dc:creator>Bob Ballard</dc:creator>
  <dc:description/>
  <cp:keywords/>
  <dc:language>en-US</dc:language>
  <cp:lastModifiedBy>Angie</cp:lastModifiedBy>
  <dcterms:modified xsi:type="dcterms:W3CDTF">2008-12-30T18:38:00Z</dcterms:modified>
  <cp:revision>3</cp:revision>
  <dc:subject/>
  <dc:title/>
</cp:coreProperties>
</file>